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05.03.2018г.  №729р (с изменениям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ConsPlusNonformat"/>
        <w:rPr/>
      </w:pPr>
      <w:r>
        <w:rPr/>
        <w:t>Лот № 3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корп.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4стр.) Дополнительно комиссии передано платежное поручение №11 от 03.04.201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СС ООО «Управляющая компания «Жилсервис» от 27.10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4.03.201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от 30.10.2017 «Об исполнении обязанностей директора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поручения от 15.03.2018 № 7, от 03.04.2018 №11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7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МУП «Архгорпроект», г. Архангельск, пр. Троицкий, д.61, ИНН 2901186523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МУП «Архгорпроек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4л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 - распоряжение Главы МО «Город Архангельск» от 17.11.2017 №3480р «О возложении обязанностей директора МУП «Архгопроект»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05.04.201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поручения от 04.04.2018 № 73, от 05.04.2018 №82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7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основании решения конкурсной комиссии не допущены к участию в конкурсе по Лот № 3 следующие претенд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П «Архгорпроект», г. Архангельск, пр. Троицкий, д.61, ИНН 290118652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тендент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.п.5, п.15 постановления Правительства РФ 06.02.2006 № 75 «Правила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 конкурсной документации, утвержденной распоряжением от 05.03.2018 № 729р (с изменениями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решения конкурсной комиссии признаны участниками конкурса по Лот №3 следующие претенд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К «Жилсервис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 3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Жилсервис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Жилсервис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Жилсервис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09 апрел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7:00Z</dcterms:created>
  <dc:creator>Ольга Николаевна Баракина</dc:creator>
  <dc:description/>
  <cp:keywords/>
  <dc:language>en-US</dc:language>
  <cp:lastModifiedBy>User</cp:lastModifiedBy>
  <cp:lastPrinted>2017-12-25T11:54:00Z</cp:lastPrinted>
  <dcterms:modified xsi:type="dcterms:W3CDTF">2018-04-09T18:40:00Z</dcterms:modified>
  <cp:revision>50</cp:revision>
  <dc:subject/>
  <dc:title/>
</cp:coreProperties>
</file>